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spacing w:lineRule="exact" w:line="520"/>
        <w:rPr>
          <w:rFonts w:eastAsia="黑体;SimHei"/>
          <w:b/>
          <w:b/>
          <w:color w:val="000000"/>
          <w:sz w:val="30"/>
          <w:szCs w:val="28"/>
          <w:lang w:val="en-US" w:eastAsia="en-US"/>
        </w:rPr>
      </w:pPr>
      <w:r>
        <w:rPr>
          <w:rFonts w:eastAsia="黑体;SimHei"/>
          <w:b/>
          <w:color w:val="000000"/>
          <w:sz w:val="30"/>
          <w:szCs w:val="28"/>
          <w:lang w:val="en-US" w:eastAsia="en-US"/>
        </w:rPr>
      </w:r>
    </w:p>
    <w:p>
      <w:pPr>
        <w:pStyle w:val="NormalNew"/>
        <w:spacing w:lineRule="exact" w:line="520"/>
        <w:rPr>
          <w:rFonts w:eastAsia="黑体;SimHei"/>
          <w:b/>
          <w:b/>
          <w:bCs/>
          <w:color w:val="000000"/>
          <w:sz w:val="30"/>
          <w:szCs w:val="28"/>
        </w:rPr>
      </w:pPr>
      <w:r>
        <w:rPr>
          <w:rFonts w:eastAsia="黑体;SimHei"/>
          <w:b/>
          <w:bCs/>
          <w:color w:val="000000"/>
          <w:sz w:val="3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jc w:val="center"/>
        <w:rPr/>
      </w:pPr>
      <w:r>
        <w:rPr>
          <w:bCs/>
          <w:color w:val="000000"/>
          <w:szCs w:val="28"/>
        </w:rPr>
        <w:t>韶发改价格〔</w:t>
      </w:r>
      <w:r>
        <w:rPr>
          <w:bCs/>
          <w:color w:val="000000"/>
          <w:szCs w:val="28"/>
        </w:rPr>
        <w:t>2016</w:t>
      </w:r>
      <w:r>
        <w:rPr>
          <w:bCs/>
          <w:color w:val="000000"/>
          <w:szCs w:val="28"/>
        </w:rPr>
        <w:t>〕</w:t>
      </w:r>
      <w:r>
        <w:rPr>
          <w:bCs/>
          <w:color w:val="000000"/>
          <w:szCs w:val="28"/>
        </w:rPr>
        <w:t>31</w:t>
      </w:r>
      <w:r>
        <w:rPr>
          <w:bCs/>
          <w:color w:val="000000"/>
          <w:szCs w:val="28"/>
        </w:rPr>
        <w:t>号</w:t>
      </w:r>
    </w:p>
    <w:p>
      <w:pPr>
        <w:pStyle w:val="NormalNew"/>
        <w:spacing w:lineRule="exact" w:line="520"/>
        <w:rPr>
          <w:bCs/>
          <w:color w:val="000000"/>
          <w:szCs w:val="28"/>
        </w:rPr>
      </w:pPr>
      <w:r>
        <w:rPr>
          <w:bCs/>
          <w:color w:val="000000"/>
          <w:szCs w:val="28"/>
        </w:rPr>
      </w:r>
    </w:p>
    <w:p>
      <w:pPr>
        <w:pStyle w:val="Normal1"/>
        <w:spacing w:lineRule="exact" w:line="62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Heading1"/>
        <w:rPr/>
      </w:pPr>
      <w:r>
        <w:rPr/>
        <w:t>关于公布韶关市涉企行政事业性收费</w:t>
      </w:r>
    </w:p>
    <w:p>
      <w:pPr>
        <w:pStyle w:val="Heading1"/>
        <w:rPr/>
      </w:pPr>
      <w:r>
        <w:rPr/>
        <w:t>目录清单的通知</w:t>
      </w:r>
    </w:p>
    <w:p>
      <w:pPr>
        <w:pStyle w:val="NewNewNewNewNewNewNewNewNewNewNewNewNewNewNewNewNewNewNewNewNewNewNewNewNewNewNewNewNewNewNewNewNewNewNewNewNewNewNewNewNewNewNewNewNewNewNewNewNewNewNewNewNewNewNewNewNewNewNewNewNewNewNe"/>
        <w:spacing w:lineRule="exact" w:line="560"/>
        <w:ind w:firstLine="420"/>
        <w:jc w:val="center"/>
        <w:rPr>
          <w:rFonts w:ascii="仿宋_GB2312" w:hAnsi="仿宋_GB2312" w:eastAsia="仿宋_GB2312" w:cs="仿宋_GB2312"/>
          <w:b/>
          <w:b/>
          <w:color w:val="333333"/>
        </w:rPr>
      </w:pPr>
      <w:r>
        <w:rPr>
          <w:rFonts w:eastAsia="仿宋_GB2312" w:cs="仿宋_GB2312" w:ascii="仿宋_GB2312" w:hAnsi="仿宋_GB2312"/>
          <w:b/>
          <w:color w:val="333333"/>
        </w:rPr>
      </w:r>
    </w:p>
    <w:p>
      <w:pPr>
        <w:pStyle w:val="NewNewNewNewNewNewNewNewNewNewNewNewNewNewNewNewNewNewNewNewNewNewNewNewNewNewNewNewNewNewNewNewNewNewNewNewNewNewNewNewNewNewNewNewNewNewNewNewNewNewNewNewNewNewNewNewNewNewNewNewNewNewNe"/>
        <w:spacing w:lineRule="exact" w:line="560"/>
        <w:jc w:val="left"/>
        <w:rPr>
          <w:rFonts w:ascii="仿宋_GB2312" w:hAnsi="仿宋_GB2312" w:eastAsia="仿宋_GB2312" w:cs="仿宋_GB2312"/>
          <w:color w:val="333333"/>
          <w:sz w:val="32"/>
        </w:rPr>
      </w:pPr>
      <w:r>
        <w:rPr>
          <w:rFonts w:ascii="仿宋_GB2312" w:hAnsi="仿宋_GB2312" w:cs="仿宋_GB2312" w:eastAsia="仿宋_GB2312"/>
          <w:color w:val="333333"/>
          <w:sz w:val="32"/>
        </w:rPr>
        <w:t>各县（市、区）发展和改革局，市直各有关单位：</w:t>
      </w:r>
    </w:p>
    <w:p>
      <w:pPr>
        <w:pStyle w:val="NewNewNewNewNewNewNewNewNewNewNewNewNewNewNewNewNewNewNewNewNewNewNewNewNewNewNewNewNewNewNewNewNewNewNewNewNewNewNewNewNewNewNewNewNewNewNewNewNewNewNewNewNewNewNewNewNewNewNewNewNewNewNe"/>
        <w:spacing w:lineRule="exact" w:line="560"/>
        <w:ind w:firstLine="640"/>
        <w:rPr/>
      </w:pPr>
      <w:r>
        <w:rPr>
          <w:rFonts w:ascii="仿宋_GB2312" w:hAnsi="仿宋_GB2312" w:cs="仿宋_GB2312" w:eastAsia="仿宋_GB2312"/>
          <w:color w:val="333333"/>
          <w:sz w:val="32"/>
        </w:rPr>
        <w:t>为提高收费政策的透明度，规范收费行为，切实减轻企业负担，加强社会监督，按照</w:t>
      </w:r>
      <w:r>
        <w:rPr>
          <w:rFonts w:ascii="仿宋_GB2312" w:hAnsi="仿宋_GB2312" w:cs="仿宋_GB2312" w:eastAsia="仿宋_GB2312"/>
          <w:sz w:val="32"/>
        </w:rPr>
        <w:t>市政府的工作要求</w:t>
      </w:r>
      <w:r>
        <w:rPr>
          <w:rFonts w:ascii="仿宋_GB2312" w:hAnsi="仿宋_GB2312" w:cs="仿宋_GB2312" w:eastAsia="仿宋_GB2312"/>
          <w:color w:val="333333"/>
          <w:sz w:val="32"/>
        </w:rPr>
        <w:t>和</w:t>
      </w:r>
      <w:r>
        <w:rPr>
          <w:rFonts w:ascii="仿宋_GB2312" w:hAnsi="仿宋_GB2312" w:cs="仿宋_GB2312" w:eastAsia="仿宋_GB2312"/>
          <w:sz w:val="32"/>
        </w:rPr>
        <w:t>《广东省行政事业性收费管理条例》的有关规定，我局在《广东省涉企行政事业性收费目录清单》的基础上，结合韶关的实际编制了《韶关市涉企行政事业性收费目录清单》（以下简称《目录清单》），现予以公布</w:t>
      </w:r>
      <w:r>
        <w:rPr>
          <w:rFonts w:eastAsia="仿宋_GB2312" w:cs="仿宋_GB2312" w:ascii="仿宋_GB2312" w:hAnsi="仿宋_GB2312"/>
          <w:sz w:val="32"/>
        </w:rPr>
        <w:t>,</w:t>
      </w:r>
      <w:r>
        <w:rPr>
          <w:rFonts w:ascii="仿宋_GB2312" w:hAnsi="仿宋_GB2312" w:cs="仿宋_GB2312" w:eastAsia="仿宋_GB2312"/>
          <w:sz w:val="32"/>
        </w:rPr>
        <w:t>并就有关事项通知如下：</w:t>
      </w:r>
    </w:p>
    <w:p>
      <w:pPr>
        <w:pStyle w:val="2New"/>
        <w:spacing w:lineRule="exact" w:line="560"/>
        <w:ind w:firstLine="643"/>
        <w:rPr/>
      </w:pPr>
      <w:r>
        <w:rPr/>
        <w:t>一、明确《目录清单》主要内容</w:t>
      </w:r>
    </w:p>
    <w:p>
      <w:pPr>
        <w:pStyle w:val="NewNewNewNewNewNewNewNewNewNewNewNewNewNewNewNewNewNewNewNewNewNewNewNewNewNewNewNewNewNewNewNewNewNewNewNewNewNewNewNewNewNewNewNewNewNewNewNewNewNewNewNewNewNewNewNewNewNewNewNewNewNewN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此次公布的《目录清单》涵盖了涉企行政事业性收费项目主要信息，具体包括行业主管部门、收费项目、收费依据、收费范围、收费标准、资金管理方式和执收单位等栏目，方便社会公众了解涉企行政事业收费情况。</w:t>
      </w:r>
    </w:p>
    <w:p>
      <w:pPr>
        <w:pStyle w:val="2New"/>
        <w:spacing w:lineRule="exact" w:line="560"/>
        <w:ind w:firstLine="643"/>
        <w:rPr/>
      </w:pPr>
      <w:r>
        <w:rPr/>
        <w:t>二、严格执行《目录清单》管理</w:t>
      </w:r>
    </w:p>
    <w:p>
      <w:pPr>
        <w:pStyle w:val="NewNewNewNewNewNewNewNewNewNewNewNewNewNewNewNewNewNewNewNewNewNewNewNewNewNewNewNewNewNewNewNewNewNewNewNewNewNewNewNewNewNewNewNewNewNewNewNewNewNewNewNewNewNewNewNewNewNewNewNewNewNewNe"/>
        <w:spacing w:lineRule="exact" w:line="560"/>
        <w:rPr/>
      </w:pPr>
      <w:r>
        <w:rPr>
          <w:rFonts w:eastAsia="仿宋_GB2312" w:cs="仿宋_GB2312" w:ascii="仿宋_GB2312" w:hAnsi="仿宋_GB2312"/>
          <w:sz w:val="32"/>
        </w:rPr>
        <w:t xml:space="preserve">    </w:t>
      </w:r>
      <w:r>
        <w:rPr>
          <w:rStyle w:val="3CharChar"/>
          <w:rFonts w:ascii="楷体_GB2312" w:hAnsi="楷体_GB2312" w:cs="楷体_GB2312" w:eastAsia="楷体_GB2312"/>
        </w:rPr>
        <w:t>（一）</w:t>
      </w:r>
      <w:r>
        <w:rPr>
          <w:rFonts w:ascii="仿宋_GB2312" w:hAnsi="仿宋_GB2312" w:cs="仿宋_GB2312" w:eastAsia="仿宋_GB2312"/>
          <w:sz w:val="32"/>
        </w:rPr>
        <w:t>各收费项目的执收单位，要严格落实收费公示制度，在收费场所显著位置规范公示合法的收费项目、收费标准、收费依据、收费范围、投诉举报电话等信息，并做好收费的宣传解释工作。各主管部门要督促各执收单位贯彻国家和省的收费政策，督促指导执收单位按规定收费。</w:t>
      </w:r>
    </w:p>
    <w:p>
      <w:pPr>
        <w:pStyle w:val="NewNewNewNewNewNewNewNewNewNewNewNewNewNewNewNewNewNewNewNewNewNewNewNewNewNewNewNewNewNewNewNewNewNewNewNewNewNewNewNewNewNewNewNewNewNewNewNewNewNewNewNewNewNewNewNewNewNewNewNewNewNewNe"/>
        <w:spacing w:lineRule="exact" w:line="560"/>
        <w:rPr/>
      </w:pPr>
      <w:r>
        <w:rPr>
          <w:rFonts w:eastAsia="仿宋_GB2312" w:cs="仿宋_GB2312" w:ascii="仿宋_GB2312" w:hAnsi="仿宋_GB2312"/>
          <w:sz w:val="32"/>
        </w:rPr>
        <w:t xml:space="preserve">    </w:t>
      </w:r>
      <w:r>
        <w:rPr>
          <w:rStyle w:val="3CharChar"/>
          <w:rFonts w:ascii="楷体_GB2312" w:hAnsi="楷体_GB2312" w:cs="楷体_GB2312" w:eastAsia="楷体_GB2312"/>
        </w:rPr>
        <w:t>（二）</w:t>
      </w:r>
      <w:r>
        <w:rPr>
          <w:rFonts w:ascii="仿宋_GB2312" w:hAnsi="仿宋_GB2312" w:cs="仿宋_GB2312" w:eastAsia="仿宋_GB2312"/>
          <w:sz w:val="32"/>
        </w:rPr>
        <w:t>凡未列入《目录清单》的收费项目，企业有权拒绝缴纳。一经发现乱收费行为，将按国家和省的有关法律法规严肃处理。</w:t>
      </w:r>
    </w:p>
    <w:p>
      <w:pPr>
        <w:pStyle w:val="2New"/>
        <w:spacing w:lineRule="exact" w:line="560"/>
        <w:ind w:firstLine="643"/>
        <w:rPr/>
      </w:pPr>
      <w:r>
        <w:rPr/>
        <w:t>三、《目录清单》实行动态管理</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目录清单》实行动态管理，我局将根据国家和省有关收费政策的调整情况，及时更新《目录清单》，并通过韶关市发展和改革局门户网站（</w:t>
      </w:r>
      <w:r>
        <w:rPr>
          <w:rFonts w:eastAsia="仿宋_GB2312" w:cs="仿宋_GB2312" w:ascii="仿宋_GB2312" w:hAnsi="仿宋_GB2312"/>
          <w:sz w:val="32"/>
        </w:rPr>
        <w:t>http://www.sgdrb.gov.cn//)</w:t>
      </w:r>
      <w:r>
        <w:rPr>
          <w:rFonts w:ascii="仿宋_GB2312" w:hAnsi="仿宋_GB2312" w:cs="仿宋_GB2312" w:eastAsia="仿宋_GB2312"/>
          <w:sz w:val="32"/>
        </w:rPr>
        <w:t>向社会公布，接受社会监督。</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件：韶关市涉企行政事业性收费目录清单</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
        <w:spacing w:lineRule="exact" w:line="560"/>
        <w:ind w:firstLine="420"/>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4">
                <wp:simplePos x="0" y="0"/>
                <wp:positionH relativeFrom="column">
                  <wp:posOffset>3332480</wp:posOffset>
                </wp:positionH>
                <wp:positionV relativeFrom="paragraph">
                  <wp:posOffset>-398145</wp:posOffset>
                </wp:positionV>
                <wp:extent cx="1511300" cy="1511300"/>
                <wp:effectExtent l="0" t="0" r="0" b="221877699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2gsaBA1YWIyZV8tORHwKi=hHFUtX18jZV4mORIUalkia1QkHi79CPn7ZUMoY14gcGUxYS3MBiwWTEMoT1kmalEzcWIkOfzJODYrXVb9LSvuQlwgYy3MBiwAbGANXV0kOkcPT76D08XfNB3wJCftLR3vKiLwNSjsUiftLB3vKiD2MBj7KzEvbD4gaVT9CPn7QF8iRTP9dycBNSXxMifzKSHyMSjsMCIFNB0BMCAAKTPvLy=zLCHyLjH1NWz7KzQuXzkDOfzJODQuXz4gaVT90MnfSkQKSz8FQjkCQa+XuO3f0sB0wBAWTEONwKV0OB8Da1MNXV0kOfzJOEMoY14gcGUxYT4gaVT9xch41LqPs5KUtaqMtLR3666VOB8SZVctXWQ0blUNXV0kOfzJOEMoY14gcGUxYUUyYWINXV0kOrmXtciJzKdh0al5yaiDtN990ivuT1kmalEzcWIkUWMkbj4gaVT9CPn7T1kmalEzcWIkUV4ocD4gaVT9xch41LqPs5KUtaqMtLR3666VOB8SZVctXWQ0blUUalkzSlEsYS3MBiwSZVctXWQ0blUKYWkSSi3vLCbxLSHvLSPvLyHzLyHyMiL7K0MoY14gcGUxYTskdUMNOfzJOEMoY14gcGUxYUQoaVT9Li=wMhzwLRzwLR=fLSb5Lif5Ly=7K0MoY14gcGUxYUQoaVT9CPn7P18sbGUzYWIITC3wNR31MB3xNB3zNCvuP18sbGUzYWIITC3MBiwCa10vcWQkbj0APzEjYGH9QCPsLzPsMzTsMCPsMiXsNDD7KzMuaWA0cFUxSTECPVQjbi3MBiwPZVMEdGP9KlcoYivuTFkiQWgzOfzJOEAoX0coYGQnOiPtLiDvLC=vOB8PZVMWZVQzZC3MBiwPZVMHYVkmZGP9MB3xLS=vLC=7K0AoXzgkZVcncC3MBiwSZVctYVQCa14zYWgzOj0IRTUQdjMCPSY4YzE2RTIAYzkPPmcAPzkBTTQJPjUAPTEAPz8QZD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WoIdj0TVWcMQDE2U1giSj0TUWcMdjk5SUQYcz0DPWcWZjMBb2oESj0AbzcALUUEPlfzQTEESTETZjUPSTDvQzDwUTUCPiQGVF34SzgHXzIMTSg2QEEYQEYQTTgHY1EXNVwFdkgmRWgGdjEZPlcNUjIAa1UEbFXxUUgNYTErTEIXQkYUZjcUMVvxaFMQQDUhSTIqQzDwUTUCdCQSaB8ZTlLwMDMUNTYiUkYSSUoTaUggUmgASUIyczcQVTQVTUEDRFgKVCkrQmoXYzoTLEY3UkYIdFwOVlQvVDUAdDsTPV4BY1swZFsoQyk2LDICTTUWQ10ZMlEsZGELVFfzYV4nPVLxZFghLlPwVUbzcUnxNSILaT40STkGYj0ALDcCT2EGTzkhLzQQQTIATUUAPSQGSjEDPzIoTTsBY0EDS0ovMVYoUjwGT0cKbT8ibFoJL2IRYFUYaF4JQSc1T1YMamDuPWQsdT32cGYqTiUGXSQ5bTcVbCYKXzI5cjcOPSIVRVc0VicyMmgMa1IBYToHSjQ4L1EVQFT0YDkwPkcpZFzuMT8AQ0E2YGUpTUoRZyQZRD8jM0f1Xzssdj33SD4SX1oULzI5djQ1TFkOTCA0YEEhJ2kWdSkSZEE3bzTxaFIiMVUrXlMwb0o2RTQATTEBayQHZz0IRFgMPigGPSEUYDk2TUkMPlEAQjgjQDMRQCMFVWL1bzIHT0QHbzgrPUQ2QjYRQz0BLDcALUUjQFcQUzIBTzvxQELzcFcUZTYCZjsqUVQzSB8BVGUnYzkHZjELPlcNUjgQNDUBPT0CPmMAczYQVTYKaEkLPmcMQTQBSTsMQDDxS0QQLj0pRWQNdjEYPlcYbUYmbzgmVF8EQFoAcz4pZyANZjk4SEQicz0DPWkMP0kGPlkvUzM2YTIlc0EiYUcRbD4TRj4iaDXvRyIUdVUUdDgkRFQ4VSMnSlErXyIkQjT4TEQAXzImVWEVY2MHY0gqQTUpPWcNdjk2SVoAcz8DQWgMUFb0Smoqcz0DPVIBY0UwUlgUPjE2TUMMQDDySVoEdT0DQSAMQD04SjQMdT05VWoMPSAGP0MwQ0MIXiMDTTUBPkEUPTDzQzIARlsHNFQ1QFcFSUgWbCk1clP2UFIXbSMhL2gHK10HamQRQlYvLVgkSCA3SUMSLTUqMEgsYiYzQ2DxbzDvaUf4TlcYdkkIMjsKRFg2XTcgZlYoQmEWMD0RSBr2bWYBbWcUPUo0RlERUDsMK2UXSUQzTCcwSyISMCY4bx85Sl8QdUQCTWDwbzj3VlQDZ1s1SCAoZD0LVlIXZzQ3QiI4Qz4EMSkuQzkTMEH3YykzOB8SZVctYVQCa14zYWgzOfzJOEMoY14gcGUxYUYgaGUkOj0IRTcnPUkJR18ZRVg1Xz4ATVMCazkIQ1QTPzMBajUCPUEEdDM5PToBY0UxQFcMPzcmUTEMPygGP0MwQ0MIXiMDTTUHPVEAZTICPlsYZjU4VloJZEkTTWgMZkT0VWoYMD05SSAMQDjySVoZZD4TRl0ZU0E2VSYCPzIEX2cmY0IDSTkIQGIKPTQAYzUCPVb3RDEARVcFPT0qQUEAPTEARSUCQ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j0pSWgNZjE2STQBXTY2LGgNUDE5SVoMdD4pPWcMQDIgSTkGdj0QLGcCc0kDUkEQQzgmTTEQczIOSUD3czQQVTQVTUEIRFcZYVXvMFMjczU3QGoASjImSkYBPVMkPmAlLkUXSlUAZjUhSTIqQzDwUTUCZCQSaB8ZTlLwMDMUNTYiUkYSSUoTaUggUmgASUIyczcQVTQVTUELRFgKVCkrQmoXYzoTLEY3UkYIdFwOVlQvVDUAdDc5PUoBYz4VPjEMYTUvYiIUVD4kPVwPTkgFUkUpQ0T0aCIrX0EDQWAMP1MGP0MwQ0MIXiMDTTUJPUIYXUotbGEgQ18zYTgnMlUEPmogQzY1ViMVZFIoMV4hL0k0VSHzc1cZNGcDTUkJR18ZRVg1Xz4ATTUBPkEAQFcYLDEMRTcJPV8GPjEMMV0taBsJUWMZRkkwayU4aT0tYWQFLSUoU1MqUGT4Rig4YWH3PyIhRSM0LhsRRFsZbloOa0oWal8vczgONEjzQEoUZTL0amU5bjU4ZGMFMFsiLEALYGAUSicrLFkuQlEOQ1HuZyQAVjQBLiYNPlwGUFgqXyTycFYvc2EhSSM2byEJdT4TXzgPST73JzjzK0L0LTI1MzohSCEKQjQGc0QgUmQ5aCYVcGkwdF4AYz0BPTEGZlckTWcmYTU2RGcYQEYRLFoBPlc2Ql8AUVPvSToETFMVZWowczUjRj0kc1UUPkAAUUYEVWcHTUkDUkHvSzIBVTUFRWYYSjwoLjISRUUKSWERTiHvcigFYSYGPVckSTEyQzDwUVQDc0EEPWcIQ2cDPUYBY0UwUlcyRDE2TT0Ec182STQYMT4DVWkMZS=ySTImQzIobEcCc1UBYVcQSz0DPSIOUEDxSVoIcD45PWcMQDk2RlcYQzsrVTwBMDXuPjI3MUoGZyEMZyE4UUgQbkoTRiUTQVPzYCMJZlUELWEVdknzUUPvNT0BczcBZWAWP2ckPlUQTUMMQDDySVoAdT0DPSQMUDU3SzQqLz8TPWcMPmMGPkMvUzYQQTQBPjk2STQidT0TRWcMUEE2SWoILD05RWoNZj02QEEYRjsuVjknclMNPUEEQjIQPTQmVTUAaUEldCH3SzEUdFQgaiHqNSMzSmQkblQ1YjUlJ0kkYSEEUhstUzXzckQEdDoLUUMTZFUZK2DvXWIgczQSVlXwQzIpSlcpa18uYTgBa0owShsIU2AhY2gEcic0bSgGbjIQPlzzaGAFSV85JyUidD7vK2UuM0oLZmIKdh8MLlgDRj0JP2IWc1o3aCAOT0L3ckMKQWczaGQkTUAEVFIIVSATaiImVVgPZDg4QCH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QJPjUAPTEAPz8QZDcMPVsGPkMySzE2RVEBTTE2QEEYRjsuVjknclMNPUEEPjIQPTUmVTIvTjbqSzslYiA0T14kRGgnTCUyQzQEalMuLWgxZ0T1SFwCcV4qdjcnc2UAUlsMRzQZND4FQjw5VSACbj31YTMnUSfqUULzYEcpRzsoTF8ESkoqL1UudEE4cCQ2RkgrR1gGQV4lclzwdkkPUDwCSTU2a1owUlUzcTwtM0b2ZB8xVFLxdEATbUo0LD0PQCQWRD4jdjoYaV4QLDEvaz7uPSEYUCMMP2YZPSADNFb8OSvuT1kmalEzcWIkUlErcVT9CPn7T1kmalUjSFUtY2QnOiHxLyH7K0MoY14kYDwkalczZC3MBiwSZVctXWQ0blUOblQkbi3wOB8SZVctXWQ0blUOblQkbi3MBiwVYWIyZV8tOkX3Ki=tLB3wMyP7K0YkbmMoa139CPn7RV0gY1UDPy4pTSf1LkY5Lz34OUjublEUaDXqQUMIMzQsZVIkRmEtdDciLVYMYyU0RCALazInPWMqbEgOTkATRyQCcmcZU1QzdTYRY2ogMlcicVr3dFoURlopUWQzcGQzcD8UcGP0dGQzZWMzcB8zcGQpUWPucGQzKz8UcB70dGPuZWMzKx8zcB8pUVQocGQjZT8UYFj0dFQoZWMjZR8zYFkpUUb0cGQWMT8UUyT0dEb0ZWMWMR8zUyUpUUoOcGQZSz8UVj70dEoOZWMZSx8zVj8pUUopcGQZZj8UVln0dEopZWMZZh8zVlopKz8zcEoOcD7uS2P0Rj8zZTIOcB8ZS2QpKz7ucEoOKz7uSx70Rj7uZTIOKx8ZSx8pK0gocEoXZT7uVFj0RkgoZTIXZR8ZVFkpK2=0cEovMT7ubCT0Rm=0ZTIvMR8ZbCUpK1sOcEoqSz7uZz70RlsOZTIqSx8ZZz8pK1spcEoqZj7uZ1n0RlspZTIqZh8ZZ1opNWUzcDM0cD74cWP0ZWUzZSA0cB8CcWQpNWTucDM0Kz74cR70ZWTuZSA0Kx8CcR8pNSUocDL0ZT74MVj0ZSUoZS=0ZR8CMVkpNVb0cDMmMT74YyT0ZVb0ZSAmMR8CYyUpNT0OcDMMSz74ST70ZT0OZSAMSx8CST8pNT0pcDMMZj74SVn0ZT0pZSAMZh8CSVopdlUzcEQkcD85YWP0M1UzZSUkcB8TYWQpdlTucEQkKz85YR70M1TuZSUkKx8TYR8pdlIocEQhZT85Xlj0M1IoZSUhZR8TXlkpdlj0cEQoMT85ZST0M1j0ZSUoMR8TZSUpdl0OcEQsSz85aT70M10OZSUsSx8TaT8pdl0pcEQsZj85aVn0M10pZSUsZh8TaVopMkUzcD8UcD71UWP0QUUzZVYUcB8OUWQpMkTucD8UKz71UR70QUTuZVYUKx8OUR8pMlEocD8gZT71XVj0QVEoZVYgZR8OXVkpMmH0cD8xMT71biT0QWH0ZVYxMR8ObiUpMh8OcD7uSz71Kz70QR8OZVXuSx8OKz8pMh8pcD7uZj71K1n0QR8pZVXuZh8OK1opZiYzcFr1cD8pMmP0aCYzZTb1cB8qMmQpZiXucFr1Kz8pMh70aCXuZTb1Kx8qMh8pZigocFr3ZT8pNFj0aCgoZTb3ZR8qNFkpZkD0cFsQMT8pTST0aED0ZTcQMR8qTSUpZloOcFspSz8pZj70aFoOZTcpSx8qZj8pZlopcFspZj8pZln0aFopZTcpZh8qZlopUWQzcFspZlopZlopZlopZlopZlopZlopZlopZlopZlopZlopZlopZlopZlopZlopZlopZlopZlopZlopZlopZlopZlopZlopZlopZlopZlopZlopZlopZlopZlopZlopZlopZlopZlopZlopZlopZlopZlopZlopZlopZlopZlopZlopZlopZlopZlopZlopZlopZlopZlopZlopZlopZifyP0EpLlopbjcpVVopZlopNGgpNUopZlolcFopLj3yLiEqRB85MigQKzwDKyEqRDogLyH3bi00LiEFMDbxL2n3ZDcKXVMpSkosMkEXSCzyLiUXLB72VUYEX1s5K2oXLDoAQEkmRTwQdiUXLDITYSYmdjEiKyUOLEIZXR8KLizyQS=qLEojYhryVmn4RjwRSDo5VVECXVESNCUOQ1f2azkLY2oERl8QaELwcVzyLmYTbjgEch8tNUYOPRsCbT0Pa0YAQkEXRDcDQDgEPzk5QzQWcDwDQFMGYUMAVl0SdiUWUj0ic0c2MloBaicYaVssaEYXcEMqTjsQSDEsNVQUNUEgXScmaVsoLEQhaVUEPmgidiAoZEYpL1UQUB80K1cCaUYzRUXqbyMidkQhZUYzaF7qRVIMMi=3Xz45QjIycCUuZDsqRkoOXyIAT0QpKyUZYDoSQkYSZ2oobCUwah8EYUkTMVUmUTI2Sl0NQkY5Sy0zRzr4ZlUmTDcLX2gDX10zZlY0SEn1XmAAUzYjcDE0MGMzQl8KLWEUZFwUTkITQjkITEcQVlbyL1cVbF4WbUMIRT4SX1D4QmAYNUMKMCH1LCgwRkMwZ0j4TWEWOT4oYyMSREMnPzk3YWfvLlcPbmALSjsrcUAPRjnwNCgrX2YgZGAvbVkNcVk5RDf3YlQFbVMlaEIiNGH4OTPwLzcKUEIqLiElQDclTCUobEP4bjUYcSbxRlgpbUEFSVwUZDYmMyH8SFc0TjQiTzkwMmErJyYjZUbvMyIHc2oMcVIhL2f1ZiUFNFgxbif8Zl8DMCASXz0OM1crMSYGUDXwZUgFYF0sUD0xPVknX140TUfzTSA5QEXxc1b2LjfuL0Mpalk0PjEVZkEYSTH0UlHxaFgyYj0HZigHY1f0YyYrMiA5SCcBakXvYmT2cDIILVcQRjQGdlrvRFoNSEUzT1nxRV7wZSYmRSYANVv8M1b8YCHzRWUVYWUrLCcLQzEvXV30Q1ciRC0RXjUmRFIoa0DqSj0gNVkDazU2TiMSPiHyRlglaDknZC0vJ2=3VDQuOTwCYyHwazILMSkTTyzwYjshLyU2M1MFZjYDbT0wMlj3akcZYTgVaV80aizwLTv0XkgvZF0gTj4BOT0kZTrqXWQAZFwiaScnZCHyNEDwLV0Ma0Qob0MrYzQQaWcvNT4QUjoNcWXxSDv4byUIZzj4NEEWR0YQQGcmQ1n2XygyRCAALTMwQWoyKyYWL18VYVjqSGUyZi=3MGYmOVcpNSMxOTnxQVX1aFkSYxruSkUQMj3yPSA2SlTzTFcqYlokY1n8ckEzUkEMTjwsVUb2JxsKLFozcjkoVFcLSjkTYVcPbC0xZzTwPRr2ZGgoTGnwQjvzUx8yVjMLMzEpZ1I0NWYxTTYodGQlJ0ALTlUDPmcZQGcyaVf2QSgDP2IPXlkJMkjxSCH1L2QmPVMELkcIdlQ3aDb8YFknZCg5RkInS2gUUjEFcEEnMmD4ZFkmMCkRMGgwbzbwX0kwZiYRaWc1Vl4VcDskJ2gONFz0cyb0SiUDQD0hPyQwSjUrY1wTXmQtTVgnNF4gYDEWZ1b4RmAZJ1UTPzYLORsEJ1cgTykWS14OSzY2J1IVYVMgL0ENLx8McCzyU2MALWcgXWokTSLwLzs1PTsWZiY5aD7qQlYrbFcoP1MyaCkBPT0rQz0LcGQZUy0QcWYlaTXvJyIhakojTDj0NUcAX0MgP0Yqa0g2QxswJzIWTT4DQEAVOV0AXj8lTzINPUEpaGEtMGYzYDwSXiXvNCUzLyQ2VFoUYz4lRzn8OUAZR0ArVWP0cxsIaCP8Mj8KRScCbyXzLmgXZ1IMRCjuSS=yVjwkXUEQcCQ1Y2MHQx8ORSI0cWH1QiIlNSXxVVHxQVr8K0f8QigZSDn4T1wrTCgGLiEHSlwHbyk1XzYITzUnNCjxNR8gTUEDRFEGZiAvQFMrUUIHL1sUNFHuMlwmZiIBVj8mPk=4VF0nQzoMcUMNaxsrczMXUVE0K0MsMGARbS0HTEYGQjv1LiIMaCAkSi0rczg1dmn3bj4mbC0GZmcGS0gGLTb2PzUvUl85OUM2UznvQlozdlYmL1H3VELwXTosaVYHTkIpOTfuTGIDSDfwM14RLi0wVjYJRDQFYj4pQzL0OVojYUH8YFESK2UqZCQhZl80Vj4JXy=ybj0vLyf0LWUUYCInMTX2LUEVPyHuLSYuSjYFaCgFZVkULVIVQVIVLUM0ZVsuaVIVTSgJb1wxbEEVdjbqMyf4cUMuSkgOZjYVTDHwYz4wSi=wMyY3OTwtQUgSQFsYZTE1ajwUYFwvcyULOWcSLiknSz0hRiEiRz4WZmoFLmghYCADSR80UzH4RGnxaloNNVbwZUIgNFv8NEEOLUQkVCIqZkkFdjD2RFENcSgyQDMrVGQ1VkH2c1vqbjU0TWgNXx8pQloYLygRZV78U0EPYz8MUFcrLUU0XSbyYiz1KzD8LDcnLBshYSD4ShsqZ1wGYkkyNUMvSVjzZCg0ckU5X2M2cScXM0kRUjMAM1kNRSYtZScwLSjqZT4CY2T0ZkImOUMNaj38TSknMVIIXTf2QyYsTyDvOT01QlcKbUMFblk3Zl7uZGI2L1cLQTYCQlonbWAuSGH2RWIWPT8IUTQILDb1M1kQMCM0Uig0cFoLRDPxMUPqOWIgbCAjTzEqZDYLSFLxMFYpR0kjbj8XcWgNZ1byaSQjU0clNTP8ZlcpZTkLLzMPNGLwQyAWLRrzQlwnUm=2OTQRaV8VZDszbV0WRyUiazvuPmMoSUbuVDIhZkMAM1gwQxsndmIhYUQrMyUxYjkiSzElU0EEQ1PwXVo5PjUoRDwMOWgAZF7vL0nqUF0gdiYIK1wuQl4kJ0AHcUYiaT0yQjPyZTLzaEQYc2b1NDsyaVEmLTsAYl4WRUgHPTULOTbuPVLqLiY5cEQtbDYASFchSU=uRR70UVMYaSk2aDk2aSEFXlsMTj8AYlolbyQgVSb4NCUqZjw2NDoPbigzNDQ0PTcCXSfzai0rQh78byc1c1IWa14EUyUPMGMqajDzaWEvJ0PxXjMLRSQQbj4nQEUFcyQGYjMWYzolZmg5MDQ0Pls1Qj0XRD8SZToNTDMDTWouayLwREktP2UQSWn8cTEEXV3uYiUuLlckTzINXkYgZWovTj0TSTkqVDEkcUIyUTYWaGYhcVcVTz8sXTsVVkgQaUY0LycDRFklTDsCP2Q2REAEayMUTzb0Yz4iMFolc2nxMjnuKzcGZjo2J1f2L0cxPWIiTjIoZCgwYkIDTlIDbiEibF8GVDMSbCkQYVwDQ1opJ1gOXkYuYiYgYSIJYjzxZSAjM1zvaS0zYzkTYjc2K0EFYzMgS1MgX0oSVkoqbCkkLFIrViMpZFktVEkKUkgUL0nwbzcDRTj3PUP8RTnqXmIYLWMwPiMkLzfwXV0tLjYDPiPqJyg5Jx8DbWUmdl8ScCI3QUAxRD7vK0LvPlgiXVg2cUkXRkcCMVY1TTYRUWUNaUIQVBstLEInVC0Lbz0nQUgyQTgtaWX8QDT1VTfyUEYibGgARD0wU2EFYUItZj0BYTk5bGX3ZGoVLScGXRsmbzsQaSIBXSbvMCAKP2MVRCQ0c1YhMlQ0VSERSkQCaWT8U1HyUSITch7zXmEqLjwwSlM0aikYUTIpY0DwOVwPREcpcFQwZDgORz78TEgTQC=vRUQhZ2EqMTUTUyQgbDoGNUoZLTcSUizzQlUzPkQwNV8hTUYzUF3uZkbwQTYMSiHzSED8RCA3ZjMpZiMAYWoTR1QEM2T3ZDcvMyQSXT30MCcXZVIiZGovYC0nL1DvUlfvR1kBUEYTNGoLXjYEUzIPTT32bzQSTxsyM2nzXiYrNGH4ThsgTVDvRz0TalYnQ0ECLGUUXVIHUCgWczMMMDbqVVH3K2QlZh8GLV4kM2QldkICMGUXLUEPbyULSUUVU0M5ZDQVUjH3bmUhbUUwZTYSakMjLTsIcDcTNDkuL2EZNWMlPR8jSkoXcykAPh8BaSXqLUIDP2ACcEbwTCQlVTQVaDoTcj43bmcBPmAzTmX8VmcMTVkjQUoTLlcKYyYuYycsMDYxdFH8bWE1VlIwcyMAPzD2ZCQOZ14sViEJcDcGMFsQNUQqQFU0cFskK2QnaFMtUmgmX18kTCYzUWIFY1UBah8DLzMNYFUQJ2UnMVwXQjb0M2ohaUAGcD3yLmEPSmoLY0IMTVH3SlUNJ1IKShrxLzvybTIiQEcPTGAyYDgRXmEpMGo0bCI3dDoEbiENYzkyNT0hRDgDViUVUlr1OT4QVjMQMjcqcSk1Tj8lTD0IMjjzJzL3SkfyYlwIYBsnTmQTNTsvaiIEaFgpTCEqZzUNLEoDMEApRWYUaTPzPzYST2=0LjPqZGAQaVbqbjUrRUXvK0=1RyIIdFYxTikXPm=4amEpZmEBZiMubkEITSEQZlUFUjgyPSXvSzciSlEMZlEMSlwNbkH3MTUmcTEIbkArLyf1JzvzLVYFRDUJVR7zQWgiTEoCbUQZYWHxVjIMLTQTRVMzYh8SLiL8Li0gSTgrXyTxZVj3UjwlTGAwQS0QNGABLWHqdiYlMVoPYkEzZzn2XUHxYSAGT1oMbF0XYS0icGo3XkDqSFkjYR8GYzQKLlgLb2nya2L2Sl0oUhsUOULqRVErYTLzK1sSNTckLjIiZjctX0LuMV0DRCbwUlckaT0YVUYpPWPxRVoFZkIkZFLzPjQiUkkPQ0fvcD4JQzMNalEiQyclSDbvahsVNFnzQmAPbjn0Zl4GPT7yLl8DaB7qVCIoVlUHQ1IsJ1w0PzsxTGQjbkoEPjYldjbxc14lK2QMXmopZychUik3aCAOQyDuSSIJJ0UhRlwKPVwKTWHuLWYuLVEhUFMsJyQxcT3yLUXucmIjLTkVL1ouLlUkQzY2SUMFY18nM1EqckY5LCfwVVsoXyMRMyIjZkMQYEETdiYGZC0rLV4wZ0T8ZVv3diUFYjHwbkcpLSL4QWoUQVcSRDszdlwIY1wiUEP8JzPwbTMKTkYFUEIwYGQCbSM1TTo3dmgWYij4Y1MMaEcvUlYsZT0oYyMMYlsoZSYmNWoFZkQmKzcmYyMTYyESLSAiRmHzSiI3ZVbuTD8DOTbqYzj8LDPxVijwTzkCY2gOQWD4YkD4Uj8oYzkmZVb2K1kmYkLyST4ucVb2XjL8YjYXQzDqQlYCRSMVcUD4LWolZVcNMEAmbF0FSiLwZTQTRCAFZFEEYkkSbF0NTSkSdknvY1wILVMLZUH0XS0sMWIgYj0HTmAUdEgKSTwpbCUNRkENQVgXQFjyYyT8aTX2ZSModlkhLF32XiAsYWoVdlkWZVcObFj0cSAmQCEYcTj0b1kIaTYQMVwAYjQ1UVj0SDbvM2f0aTk1MWAmU1IQMWP1UjkZUFYVLSMDMTE5L0X1SlMkX2oDUjEZUjQ2SDMEKyX4dkAubGTucCkDMFoicWIgRWUVTScVazL4cTQDQjcWRljxc1DvcVwjVFIqaDUILEg3TVk1alEEVjoqQkYgaSA2PlDqLkEpaFo2OB8IaVEmYTQCOfzJODYubl0gcFUeQlwgYy37KzYubl0gcFUeQlwgYy3MBiwAcF8sZWogcFkuak8FaFEmOi=7KzEza10odlEzZV8tWzYrXVb9CPn7TGIucFUicDQuX2UsYV4zOi=7K0Axa2QkX2QDa1M0aVUtcC3MBiwBXWICa1QkXV4jZUMoY14gcGUxYTYrXVb9LCvuPlExP18jYVEtYFkSZVctXWQ0blUFaFEmOfzJODYSYWI1ZVMkTz39LC=2LiDxLCDzLCLxMCLxLyXy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2.4pt;margin-top:-31.35pt;width:119pt;height:119pt" coordorigin="5248,-627" coordsize="2380,2380">
                <v:shapetype id="_x0000_t202" coordsize="21600,21600" o:spt="202" path="m,l,21600l21600,21600l21600,xe">
                  <v:stroke joinstyle="miter"/>
                  <v:path gradientshapeok="t" o:connecttype="rect"/>
                </v:shapetype>
                <v:shape id="shape_0" stroked="f" o:allowincell="f" style="position:absolute;left:6432;top:557;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2gsaBA1YWIyZV8tORHwKi=hHFUtX18jZV4mORIUalkia1QkHi79CPn7ZUMoY14gcGUxYS3MBiwWTEMoT1kmalEzcWIkOfzJODYrXVb9LSvuQlwgYy3MBiwAbGANXV0kOkcPT76D08XfNB3wJCftLR3vKiLwNSjsUiftLB3vKiD2MBj7KzEvbD4gaVT9CPn7QF8iRTP9dycBNSXxMifzKSHyMSjsMCIFNB0BMCAAKTPvLy=zLCHyLjH1NWz7KzQuXzkDOfzJODQuXz4gaVT90MnfSkQKSz8FQjkCQa+XuO3f0sB0wBAWTEONwKV0OB8Da1MNXV0kOfzJOEMoY14gcGUxYT4gaVT9xch41LqPs5KUtaqMtLR3666VOB8SZVctXWQ0blUNXV0kOfzJOEMoY14gcGUxYUUyYWINXV0kOrmXtciJzKdh0al5yaiDtN990ivuT1kmalEzcWIkUWMkbj4gaVT9CPn7T1kmalEzcWIkUV4ocD4gaVT9xch41LqPs5KUtaqMtLR3666VOB8SZVctXWQ0blUUalkzSlEsYS3MBiwSZVctXWQ0blUKYWkSSi3vLCbxLSHvLSPvLyHzLyHyMiL7K0MoY14gcGUxYTskdUMNOfzJOEMoY14gcGUxYUQoaVT9Li=wMhzwLRzwLR=fLSb5Lif5Ly=7K0MoY14gcGUxYUQoaVT9CPn7P18sbGUzYWIITC3wNR31MB3xNB3zNCvuP18sbGUzYWIITC3MBiwCa10vcWQkbj0APzEjYGH9QCPsLzPsMzTsMCPsMiXsNDD7KzMuaWA0cFUxSTECPVQjbi3MBiwPZVMEdGP9KlcoYivuTFkiQWgzOfzJOEAoX0coYGQnOiPtLiDvLC=vOB8PZVMWZVQzZC3MBiwPZVMHYVkmZGP9MB3xLS=vLC=7K0AoXzgkZVcncC3MBiwSZVctYVQCa14zYWgzOj0IRTUQdjMCPSY4YzE2RTIAYzkPPmcAPzkBTTQJPjUAPTEAPz8QZD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WoIdj0TVWcMQDE2U1giSj0TUWcMdjk5SUQYcz0DPWcWZjMBb2oESj0AbzcALUUEPlfzQTEESTETZjUPSTDvQzDwUTUCPiQGVF34SzgHXzIMTSg2QEEYQEYQTTgHY1EXNVwFdkgmRWgGdjEZPlcNUjIAa1UEbFXxUUgNYTErTEIXQkYUZjcUMVvxaFMQQDUhSTIqQzDwUTUCdCQSaB8ZTlLwMDMUNTYiUkYSSUoTaUggUmgASUIyczcQVTQVTUEDRFgKVCkrQmoXYzoTLEY3UkYIdFwOVlQvVDUAdDsTPV4BY1swZFsoQyk2LDICTTUWQ10ZMlEsZGELVFfzYV4nPVLxZFghLlPwVUbzcUnxNSILaT40STkGYj0ALDcCT2EGTzkhLzQQQTIATUUAPSQGSjEDPzIoTTsBY0EDS0ovMVYoUjwGT0cKbT8ibFoJL2IRYFUYaF4JQSc1T1YMamDuPWQsdT32cGYqTiUGXSQ5bTcVbCYKXzI5cjcOPSIVRVc0VicyMmgMa1IBYToHSjQ4L1EVQFT0YDkwPkcpZFzuMT8AQ0E2YGUpTUoRZyQZRD8jM0f1Xzssdj33SD4SX1oULzI5djQ1TFkOTCA0YEEhJ2kWdSkSZEE3bzTxaFIiMVUrXlMwb0o2RTQATTEBayQHZz0IRFgMPigGPSEUYDk2TUkMPlEAQjgjQDMRQCMFVWL1bzIHT0QHbzgrPUQ2QjYRQz0BLDcALUUjQFcQUzIBTzvxQELzcFcUZTYCZjsqUVQzSB8BVGUnYzkHZjELPlcNUjgQNDUBPT0CPmMAczYQVTYKaEkLPmcMQTQBSTsMQDDxS0QQLj0pRWQNdjEYPlcYbUYmbzgmVF8EQFoAcz4pZyANZjk4SEQicz0DPWkMP0kGPlkvUzM2YTIlc0EiYUcRbD4TRj4iaDXvRyIUdVUUdDgkRFQ4VSMnSlErXyIkQjT4TEQAXzImVWEVY2MHY0gqQTUpPWcNdjk2SVoAcz8DQWgMUFb0Smoqcz0DPVIBY0UwUlgUPjE2TUMMQDDySVoEdT0DQSAMQD04SjQMdT05VWoMPSAGP0MwQ0MIXiMDTTUBPkEUPTDzQzIARlsHNFQ1QFcFSUgWbCk1clP2UFIXbSMhL2gHK10HamQRQlYvLVgkSCA3SUMSLTUqMEgsYiYzQ2DxbzDvaUf4TlcYdkkIMjsKRFg2XTcgZlYoQmEWMD0RSBr2bWYBbWcUPUo0RlERUDsMK2UXSUQzTCcwSyISMCY4bx85Sl8QdUQCTWDwbzj3VlQDZ1s1SCAoZD0LVlIXZzQ3QiI4Qz4EMSkuQzkTMEH3YykzOB8SZVctYVQCa14zYWgzOfzJOEMoY14gcGUxYUYgaGUkOj0IRTcnPUkJR18ZRVg1Xz4ATVMCazkIQ1QTPzMBajUCPUEEdDM5PToBY0UxQFcMPzcmUTEMPygGP0MwQ0MIXiMDTTUHPVEAZTICPlsYZjU4VloJZEkTTWgMZkT0VWoYMD05SSAMQDjySVoZZD4TRl0ZU0E2VSYCPzIEX2cmY0IDSTkIQGIKPTQAYzUCPVb3RDEARVcFPT0qQUEAPTEARSUCQ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j0pSWgNZjE2STQBXTY2LGgNUDE5SVoMdD4pPWcMQDIgSTkGdj0QLGcCc0kDUkEQQzgmTTEQczIOSUD3czQQVTQVTUEIRFcZYVXvMFMjczU3QGoASjImSkYBPVMkPmAlLkUXSlUAZjUhSTIqQzDwUTUCZCQSaB8ZTlLwMDMUNTYiUkYSSUoTaUggUmgASUIyczcQVTQVTUELRFgKVCkrQmoXYzoTLEY3UkYIdFwOVlQvVDUAdDc5PUoBYz4VPjEMYTUvYiIUVD4kPVwPTkgFUkUpQ0T0aCIrX0EDQWAMP1MGP0MwQ0MIXiMDTTUJPUIYXUotbGEgQ18zYTgnMlUEPmogQzY1ViMVZFIoMV4hL0k0VSHzc1cZNGcDTUkJR18ZRVg1Xz4ATTUBPkEAQFcYLDEMRTcJPV8GPjEMMV0taBsJUWMZRkkwayU4aT0tYWQFLSUoU1MqUGT4Rig4YWH3PyIhRSM0LhsRRFsZbloOa0oWal8vczgONEjzQEoUZTL0amU5bjU4ZGMFMFsiLEALYGAUSicrLFkuQlEOQ1HuZyQAVjQBLiYNPlwGUFgqXyTycFYvc2EhSSM2byEJdT4TXzgPST73JzjzK0L0LTI1MzohSCEKQjQGc0QgUmQ5aCYVcGkwdF4AYz0BPTEGZlckTWcmYTU2RGcYQEYRLFoBPlc2Ql8AUVPvSToETFMVZWowczUjRj0kc1UUPkAAUUYEVWcHTUkDUkHvSzIBVTUFRWYYSjwoLjISRUUKSWERTiHvcigFYSYGPVckSTEyQzDwUVQDc0EEPWcIQ2cDPUYBY0UwUlcyRDE2TT0Ec182STQYMT4DVWkMZS=ySTImQzIobEcCc1UBYVcQSz0DPSIOUEDxSVoIcD45PWcMQDk2RlcYQzsrVTwBMDXuPjI3MUoGZyEMZyE4UUgQbkoTRiUTQVPzYCMJZlUELWEVdknzUUPvNT0BczcBZWAWP2ckPlUQTUMMQDDySVoAdT0DPSQMUDU3SzQqLz8TPWcMPmMGPkMvUzYQQTQBPjk2STQidT0TRWcMUEE2SWoILD05RWoNZj02QEEYRjsuVjknclMNPUEEQjIQPTQmVTUAaUEldCH3SzEUdFQgaiHqNSMzSmQkblQ1YjUlJ0kkYSEEUhstUzXzckQEdDoLUUMTZFUZK2DvXWIgczQSVlXwQzIpSlcpa18uYTgBa0owShsIU2AhY2gEcic0bSgGbjIQPlzzaGAFSV85JyUidD7vK2UuM0oLZmIKdh8MLlgDRj0JP2IWc1o3aCAOT0L3ckMKQWczaGQkTUAEVFIIVSATaiImVVgPZDg4QCH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QJPjUAPTEAPz8QZDcMPVsGPkMySzE2RVEBTTE2QEEYRjsuVjknclMNPUEEPjIQPTUmVTIvTjbqSzslYiA0T14kRGgnTCUyQzQEalMuLWgxZ0T1SFwCcV4qdjcnc2UAUlsMRzQZND4FQjw5VSACbj31YTMnUSfqUULzYEcpRzsoTF8ESkoqL1UudEE4cCQ2RkgrR1gGQV4lclzwdkkPUDwCSTU2a1owUlUzcTwtM0b2ZB8xVFLxdEATbUo0LD0PQCQWRD4jdjoYaV4QLDEvaz7uPSEYUCMMP2YZPSADNFb8OSvuT1kmalEzcWIkUlErcVT9CPn7T1kmalUjSFUtY2QnOiHxLyH7K0MoY14kYDwkalczZC3MBiwSZVctXWQ0blUOblQkbi3wOB8SZVctXWQ0blUOblQkbi3MBiwVYWIyZV8tOkX3Ki=tLB3wMyP7K0YkbmMoa139CPn7RV0gY1UDPy4pTSf1LkY5Lz34OUjublEUaDXqQUMIMzQsZVIkRmEtdDciLVYMYyU0RCALazInPWMqbEgOTkATRyQCcmcZU1QzdTYRY2ogMlcicVr3dFoURlopUWQzcGQzcD8UcGP0dGQzZWMzcB8zcGQpUWPucGQzKz8UcB70dGPuZWMzKx8zcB8pUVQocGQjZT8UYFj0dFQoZWMjZR8zYFkpUUb0cGQWMT8UUyT0dEb0ZWMWMR8zUyUpUUoOcGQZSz8UVj70dEoOZWMZSx8zVj8pUUopcGQZZj8UVln0dEopZWMZZh8zVlopKz8zcEoOcD7uS2P0Rj8zZTIOcB8ZS2QpKz7ucEoOKz7uSx70Rj7uZTIOKx8ZSx8pK0gocEoXZT7uVFj0RkgoZTIXZR8ZVFkpK2=0cEovMT7ubCT0Rm=0ZTIvMR8ZbCUpK1sOcEoqSz7uZz70RlsOZTIqSx8ZZz8pK1spcEoqZj7uZ1n0RlspZTIqZh8ZZ1opNWUzcDM0cD74cWP0ZWUzZSA0cB8CcWQpNWTucDM0Kz74cR70ZWTuZSA0Kx8CcR8pNSUocDL0ZT74MVj0ZSUoZS=0ZR8CMVkpNVb0cDMmMT74YyT0ZVb0ZSAmMR8CYyUpNT0OcDMMSz74ST70ZT0OZSAMSx8CST8pNT0pcDMMZj74SVn0ZT0pZSAMZh8CSVopdlUzcEQkcD85YWP0M1UzZSUkcB8TYWQpdlTucEQkKz85YR70M1TuZSUkKx8TYR8pdlIocEQhZT85Xlj0M1IoZSUhZR8TXlkpdlj0cEQoMT85ZST0M1j0ZSUoMR8TZSUpdl0OcEQsSz85aT70M10OZSUsSx8TaT8pdl0pcEQsZj85aVn0M10pZSUsZh8TaVopMkUzcD8UcD71UWP0QUUzZVYUcB8OUWQpMkTucD8UKz71UR70QUTuZVYUKx8OUR8pMlEocD8gZT71XVj0QVEoZVYgZR8OXVkpMmH0cD8xMT71biT0QWH0ZVYxMR8ObiUpMh8OcD7uSz71Kz70QR8OZVXuSx8OKz8pMh8pcD7uZj71K1n0QR8pZVXuZh8OK1opZiYzcFr1cD8pMmP0aCYzZTb1cB8qMmQpZiXucFr1Kz8pMh70aCXuZTb1Kx8qMh8pZigocFr3ZT8pNFj0aCgoZTb3ZR8qNFkpZkD0cFsQMT8pTST0aED0ZTcQMR8qTSUpZloOcFspSz8pZj70aFoOZTcpSx8qZj8pZlopcFspZj8pZln0aFopZTcpZh8qZlopUWQzcFspZlopZlopZlopZlopZlopZlopZlopZlopZlopZlopZlopZlopZlopZlopZlopZlopZlopZlopZlopZlopZlopZlopZlopZlopZlopZlopZlopZlopZlopZlopZlopZlopZlopZlopZlopZlopZlopZlopZlopZlopZlopZlopZlopZlopZlopZlopZlopZlopZlopZlopZlopZifyP0EpLlopbjcpVVopZlopNGgpNUopZlolcFopLj3yLiEqRB85MigQKzwDKyEqRDogLyH3bi00LiEFMDbxL2n3ZDcKXVMpSkosMkEXSCzyLiUXLB72VUYEX1s5K2oXLDoAQEkmRTwQdiUXLDITYSYmdjEiKyUOLEIZXR8KLizyQS=qLEojYhryVmn4RjwRSDo5VVECXVESNCUOQ1f2azkLY2oERl8QaELwcVzyLmYTbjgEch8tNUYOPRsCbT0Pa0YAQkEXRDcDQDgEPzk5QzQWcDwDQFMGYUMAVl0SdiUWUj0ic0c2MloBaicYaVssaEYXcEMqTjsQSDEsNVQUNUEgXScmaVsoLEQhaVUEPmgidiAoZEYpL1UQUB80K1cCaUYzRUXqbyMidkQhZUYzaF7qRVIMMi=3Xz45QjIycCUuZDsqRkoOXyIAT0QpKyUZYDoSQkYSZ2oobCUwah8EYUkTMVUmUTI2Sl0NQkY5Sy0zRzr4ZlUmTDcLX2gDX10zZlY0SEn1XmAAUzYjcDE0MGMzQl8KLWEUZFwUTkITQjkITEcQVlbyL1cVbF4WbUMIRT4SX1D4QmAYNUMKMCH1LCgwRkMwZ0j4TWEWOT4oYyMSREMnPzk3YWfvLlcPbmALSjsrcUAPRjnwNCgrX2YgZGAvbVkNcVk5RDf3YlQFbVMlaEIiNGH4OTPwLzcKUEIqLiElQDclTCUobEP4bjUYcSbxRlgpbUEFSVwUZDYmMyH8SFc0TjQiTzkwMmErJyYjZUbvMyIHc2oMcVIhL2f1ZiUFNFgxbif8Zl8DMCASXz0OM1crMSYGUDXwZUgFYF0sUD0xPVknX140TUfzTSA5QEXxc1b2LjfuL0Mpalk0PjEVZkEYSTH0UlHxaFgyYj0HZigHY1f0YyYrMiA5SCcBakXvYmT2cDIILVcQRjQGdlrvRFoNSEUzT1nxRV7wZSYmRSYANVv8M1b8YCHzRWUVYWUrLCcLQzEvXV30Q1ciRC0RXjUmRFIoa0DqSj0gNVkDazU2TiMSPiHyRlglaDknZC0vJ2=3VDQuOTwCYyHwazILMSkTTyzwYjshLyU2M1MFZjYDbT0wMlj3akcZYTgVaV80aizwLTv0XkgvZF0gTj4BOT0kZTrqXWQAZFwiaScnZCHyNEDwLV0Ma0Qob0MrYzQQaWcvNT4QUjoNcWXxSDv4byUIZzj4NEEWR0YQQGcmQ1n2XygyRCAALTMwQWoyKyYWL18VYVjqSGUyZi=3MGYmOVcpNSMxOTnxQVX1aFkSYxruSkUQMj3yPSA2SlTzTFcqYlokY1n8ckEzUkEMTjwsVUb2JxsKLFozcjkoVFcLSjkTYVcPbC0xZzTwPRr2ZGgoTGnwQjvzUx8yVjMLMzEpZ1I0NWYxTTYodGQlJ0ALTlUDPmcZQGcyaVf2QSgDP2IPXlkJMkjxSCH1L2QmPVMELkcIdlQ3aDb8YFknZCg5RkInS2gUUjEFcEEnMmD4ZFkmMCkRMGgwbzbwX0kwZiYRaWc1Vl4VcDskJ2gONFz0cyb0SiUDQD0hPyQwSjUrY1wTXmQtTVgnNF4gYDEWZ1b4RmAZJ1UTPzYLORsEJ1cgTykWS14OSzY2J1IVYVMgL0ENLx8McCzyU2MALWcgXWokTSLwLzs1PTsWZiY5aD7qQlYrbFcoP1MyaCkBPT0rQz0LcGQZUy0QcWYlaTXvJyIhakojTDj0NUcAX0MgP0Yqa0g2QxswJzIWTT4DQEAVOV0AXj8lTzINPUEpaGEtMGYzYDwSXiXvNCUzLyQ2VFoUYz4lRzn8OUAZR0ArVWP0cxsIaCP8Mj8KRScCbyXzLmgXZ1IMRCjuSS=yVjwkXUEQcCQ1Y2MHQx8ORSI0cWH1QiIlNSXxVVHxQVr8K0f8QigZSDn4T1wrTCgGLiEHSlwHbyk1XzYITzUnNCjxNR8gTUEDRFEGZiAvQFMrUUIHL1sUNFHuMlwmZiIBVj8mPk=4VF0nQzoMcUMNaxsrczMXUVE0K0MsMGARbS0HTEYGQjv1LiIMaCAkSi0rczg1dmn3bj4mbC0GZmcGS0gGLTb2PzUvUl85OUM2UznvQlozdlYmL1H3VELwXTosaVYHTkIpOTfuTGIDSDfwM14RLi0wVjYJRDQFYj4pQzL0OVojYUH8YFESK2UqZCQhZl80Vj4JXy=ybj0vLyf0LWUUYCInMTX2LUEVPyHuLSYuSjYFaCgFZVkULVIVQVIVLUM0ZVsuaVIVTSgJb1wxbEEVdjbqMyf4cUMuSkgOZjYVTDHwYz4wSi=wMyY3OTwtQUgSQFsYZTE1ajwUYFwvcyULOWcSLiknSz0hRiEiRz4WZmoFLmghYCADSR80UzH4RGnxaloNNVbwZUIgNFv8NEEOLUQkVCIqZkkFdjD2RFENcSgyQDMrVGQ1VkH2c1vqbjU0TWgNXx8pQloYLygRZV78U0EPYz8MUFcrLUU0XSbyYiz1KzD8LDcnLBshYSD4ShsqZ1wGYkkyNUMvSVjzZCg0ckU5X2M2cScXM0kRUjMAM1kNRSYtZScwLSjqZT4CY2T0ZkImOUMNaj38TSknMVIIXTf2QyYsTyDvOT01QlcKbUMFblk3Zl7uZGI2L1cLQTYCQlonbWAuSGH2RWIWPT8IUTQILDb1M1kQMCM0Uig0cFoLRDPxMUPqOWIgbCAjTzEqZDYLSFLxMFYpR0kjbj8XcWgNZ1byaSQjU0clNTP8ZlcpZTkLLzMPNGLwQyAWLRrzQlwnUm=2OTQRaV8VZDszbV0WRyUiazvuPmMoSUbuVDIhZkMAM1gwQxsndmIhYUQrMyUxYjkiSzElU0EEQ1PwXVo5PjUoRDwMOWgAZF7vL0nqUF0gdiYIK1wuQl4kJ0AHcUYiaT0yQjPyZTLzaEQYc2b1NDsyaVEmLTsAYl4WRUgHPTULOTbuPVLqLiY5cEQtbDYASFchSU=uRR70UVMYaSk2aDk2aSEFXlsMTj8AYlolbyQgVSb4NCUqZjw2NDoPbigzNDQ0PTcCXSfzai0rQh78byc1c1IWa14EUyUPMGMqajDzaWEvJ0PxXjMLRSQQbj4nQEUFcyQGYjMWYzolZmg5MDQ0Pls1Qj0XRD8SZToNTDMDTWouayLwREktP2UQSWn8cTEEXV3uYiUuLlckTzINXkYgZWovTj0TSTkqVDEkcUIyUTYWaGYhcVcVTz8sXTsVVkgQaUY0LycDRFklTDsCP2Q2REAEayMUTzb0Yz4iMFolc2nxMjnuKzcGZjo2J1f2L0cxPWIiTjIoZCgwYkIDTlIDbiEibF8GVDMSbCkQYVwDQ1opJ1gOXkYuYiYgYSIJYjzxZSAjM1zvaS0zYzkTYjc2K0EFYzMgS1MgX0oSVkoqbCkkLFIrViMpZFktVEkKUkgUL0nwbzcDRTj3PUP8RTnqXmIYLWMwPiMkLzfwXV0tLjYDPiPqJyg5Jx8DbWUmdl8ScCI3QUAxRD7vK0LvPlgiXVg2cUkXRkcCMVY1TTYRUWUNaUIQVBstLEInVC0Lbz0nQUgyQTgtaWX8QDT1VTfyUEYibGgARD0wU2EFYUItZj0BYTk5bGX3ZGoVLScGXRsmbzsQaSIBXSbvMCAKP2MVRCQ0c1YhMlQ0VSERSkQCaWT8U1HyUSITch7zXmEqLjwwSlM0aikYUTIpY0DwOVwPREcpcFQwZDgORz78TEgTQC=vRUQhZ2EqMTUTUyQgbDoGNUoZLTcSUizzQlUzPkQwNV8hTUYzUF3uZkbwQTYMSiHzSED8RCA3ZjMpZiMAYWoTR1QEM2T3ZDcvMyQSXT30MCcXZVIiZGovYC0nL1DvUlfvR1kBUEYTNGoLXjYEUzIPTT32bzQSTxsyM2nzXiYrNGH4ThsgTVDvRz0TalYnQ0ECLGUUXVIHUCgWczMMMDbqVVH3K2QlZh8GLV4kM2QldkICMGUXLUEPbyULSUUVU0M5ZDQVUjH3bmUhbUUwZTYSakMjLTsIcDcTNDkuL2EZNWMlPR8jSkoXcykAPh8BaSXqLUIDP2ACcEbwTCQlVTQVaDoTcj43bmcBPmAzTmX8VmcMTVkjQUoTLlcKYyYuYycsMDYxdFH8bWE1VlIwcyMAPzD2ZCQOZ14sViEJcDcGMFsQNUQqQFU0cFskK2QnaFMtUmgmX18kTCYzUWIFY1UBah8DLzMNYFUQJ2UnMVwXQjb0M2ohaUAGcD3yLmEPSmoLY0IMTVH3SlUNJ1IKShrxLzvybTIiQEcPTGAyYDgRXmEpMGo0bCI3dDoEbiENYzkyNT0hRDgDViUVUlr1OT4QVjMQMjcqcSk1Tj8lTD0IMjjzJzL3SkfyYlwIYBsnTmQTNTsvaiIEaFgpTCEqZzUNLEoDMEApRWYUaTPzPzYST2=0LjPqZGAQaVbqbjUrRUXvK0=1RyIIdFYxTikXPm=4amEpZmEBZiMubkEITSEQZlUFUjgyPSXvSzciSlEMZlEMSlwNbkH3MTUmcTEIbkArLyf1JzvzLVYFRDUJVR7zQWgiTEoCbUQZYWHxVjIMLTQTRVMzYh8SLiL8Li0gSTgrXyTxZVj3UjwlTGAwQS0QNGABLWHqdiYlMVoPYkEzZzn2XUHxYSAGT1oMbF0XYS0icGo3XkDqSFkjYR8GYzQKLlgLb2nya2L2Sl0oUhsUOULqRVErYTLzK1sSNTckLjIiZjctX0LuMV0DRCbwUlckaT0YVUYpPWPxRVoFZkIkZFLzPjQiUkkPQ0fvcD4JQzMNalEiQyclSDbvahsVNFnzQmAPbjn0Zl4GPT7yLl8DaB7qVCIoVlUHQ1IsJ1w0PzsxTGQjbkoEPjYldjbxc14lK2QMXmopZychUik3aCAOQyDuSSIJJ0UhRlwKPVwKTWHuLWYuLVEhUFMsJyQxcT3yLUXucmIjLTkVL1ouLlUkQzY2SUMFY18nM1EqckY5LCfwVVsoXyMRMyIjZkMQYEETdiYGZC0rLV4wZ0T8ZVv3diUFYjHwbkcpLSL4QWoUQVcSRDszdlwIY1wiUEP8JzPwbTMKTkYFUEIwYGQCbSM1TTo3dmgWYij4Y1MMaEcvUlYsZT0oYyMMYlsoZSYmNWoFZkQmKzcmYyMTYyESLSAiRmHzSiI3ZVbuTD8DOTbqYzj8LDPxVijwTzkCY2gOQWD4YkD4Uj8oYzkmZVb2K1kmYkLyST4ucVb2XjL8YjYXQzDqQlYCRSMVcUD4LWolZVcNMEAmbF0FSiLwZTQTRCAFZFEEYkkSbF0NTSkSdknvY1wILVMLZUH0XS0sMWIgYj0HTmAUdEgKSTwpbCUNRkENQVgXQFjyYyT8aTX2ZSModlkhLF32XiAsYWoVdlkWZVcObFj0cSAmQCEYcTj0b1kIaTYQMVwAYjQ1UVj0SDbvM2f0aTk1MWAmU1IQMWP1UjkZUFYVLSMDMTE5L0X1SlMkX2oDUjEZUjQ2SDMEKyX4dkAubGTucCkDMFoicWIgRWUVTScVazL4cTQDQjcWRljxc1DvcVwjVFIqaDUILEg3TVk1alEEVjoqQkYgaSA2PlDqLkEpaFo2OB8IaVEmYTQCOfzJODYubl0gcFUeQlwgYy37KzYubl0gcFUeQlwgYy3MBiwAcF8sZWogcFkuak8FaFEmOi=7KzEza10odlEzZV8tWzYrXVb9CPn7TGIucFUicDQuX2UsYV4zOi=7K0Axa2QkX2QDa1M0aVUtcC3MBiwBXWICa1QkXV4jZUMoY14gcGUxYTYrXVb9LCvuPlExP18jYVEtYFkSZVctXWQ0blUFaFEmOfzJODYSYWI1ZVMkTz39LC=2LiDxLCDzLCLxMCLxLyXy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8;top:-627;width:2379;height:2379;mso-wrap-style:none;v-text-anchor:middle" type="_x0000_t75">
                  <v:imagedata r:id="rId5" o:detectmouseclick="t"/>
                  <v:stroke color="#3465a4" joinstyle="round" endcap="flat"/>
                  <w10:wrap type="none"/>
                </v:shape>
                <v:shape id="shape_0" stroked="f" o:allowincell="f" style="position:absolute;left:5248;top:-627;width:2379;height:2379;mso-wrap-style:none;v-text-anchor:middle" type="_x0000_t75">
                  <v:imagedata r:id="rId6" o:detectmouseclick="t"/>
                  <v:stroke color="#3465a4" joinstyle="round" endcap="flat"/>
                  <w10:wrap type="none"/>
                </v:shape>
                <v:shape id="shape_0" stroked="f" o:allowincell="f" style="position:absolute;left:5248;top:-627;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ascii="仿宋_GB2312" w:hAnsi="仿宋_GB2312" w:cs="仿宋_GB2312" w:eastAsia="仿宋_GB2312"/>
          <w:sz w:val="32"/>
        </w:rPr>
        <w:t xml:space="preserve">韶关市发展和改革局 </w:t>
      </w:r>
    </w:p>
    <w:p>
      <w:pPr>
        <w:pStyle w:val="NewNewNewNewNewNewNewNewNewNewNewNewNewNewNewNewNewNewNewNewNewNewNewNewNewNewNewNewNewNewNewNewNewNewNewNewNewNewNewNewNewNewNewNewNewNewNewNewNewNewNewNewNewNewNewNewNewNewNewNewNewNewN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w:t>
      </w:r>
    </w:p>
    <w:p>
      <w:pPr>
        <w:pStyle w:val="NewNewNewNewNewNewNewNewNewNewNewNewNewNewNewNewNewNewNewNewNewNewNewNewNewNewNewNewNewNewNewNewNewNewNewNewNewNewNewNewNewNewNewNewNewNewNewNewNewNewNewNewNewNewNewNewNewNewNewNewNewNewNe"/>
        <w:spacing w:lineRule="exact" w:line="4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
        <w:spacing w:lineRule="exact" w:line="440"/>
        <w:rPr>
          <w:rFonts w:eastAsia="仿宋_GB2312"/>
          <w:color w:val="000000"/>
          <w:sz w:val="28"/>
        </w:rPr>
      </w:pPr>
      <w:r>
        <w:rPr>
          <w:rFonts w:eastAsia="黑体;SimHei"/>
          <w:b/>
          <w:color w:val="000000"/>
          <w:sz w:val="32"/>
          <w:szCs w:val="32"/>
        </w:rPr>
        <w:t>公开方式</w:t>
      </w:r>
      <w:r>
        <w:rPr>
          <w:rFonts w:eastAsia="黑体;SimHei"/>
          <w:b/>
          <w:color w:val="000000"/>
          <w:sz w:val="32"/>
          <w:szCs w:val="32"/>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76225</wp:posOffset>
                </wp:positionV>
                <wp:extent cx="5646420" cy="635"/>
                <wp:effectExtent l="635" t="5080" r="635" b="5080"/>
                <wp:wrapNone/>
                <wp:docPr id="4"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4.8pt,21.75pt" stroked="t" o:allowincell="f" style="position:absolute">
                <v:stroke color="black" weight="9360" joinstyle="miter" endcap="flat"/>
                <v:fill o:detectmouseclick="t" on="false"/>
                <w10:wrap type="none"/>
              </v:line>
            </w:pict>
          </mc:Fallback>
        </mc:AlternateContent>
      </w:r>
      <w:r>
        <w:rPr>
          <w:rFonts w:eastAsia="黑体;SimHei"/>
          <w:b/>
          <w:color w:val="000000"/>
          <w:sz w:val="32"/>
          <w:szCs w:val="32"/>
        </w:rPr>
        <w:t>：主动公开</w:t>
      </w:r>
    </w:p>
    <w:p>
      <w:pPr>
        <w:pStyle w:val="NewNewNewNewNewNewNewNewNewNewNewNewNewNewNewNewNewNewNewNewNewNewNewNewNewNewNewNewNewNewNewNewNewNewNewNewNewNewNewNewNewNewNewNewNewNewNewNewNewNewNewNewNewNewNewNewNewNewNewNewNewNewNe"/>
        <w:spacing w:lineRule="exact" w:line="44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85115</wp:posOffset>
                </wp:positionV>
                <wp:extent cx="5643880" cy="635"/>
                <wp:effectExtent l="635" t="5080" r="635" b="5080"/>
                <wp:wrapNone/>
                <wp:docPr id="5"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仿宋_GB2312"/>
          <w:color w:val="000000"/>
          <w:sz w:val="28"/>
        </w:rPr>
        <w:t>韶关市发展和改革局办公室</w:t>
      </w:r>
      <w:r>
        <w:rPr>
          <w:rFonts w:eastAsia="Times New Roman"/>
          <w:color w:val="000000"/>
          <w:sz w:val="28"/>
        </w:rPr>
        <w:t xml:space="preserve">                </w:t>
      </w:r>
      <w:r>
        <w:rPr>
          <w:rFonts w:eastAsia="仿宋_GB2312"/>
          <w:color w:val="000000"/>
          <w:sz w:val="28"/>
        </w:rPr>
        <w:t>2016</w:t>
      </w:r>
      <w:r>
        <w:rPr>
          <w:rFonts w:eastAsia="仿宋_GB2312"/>
          <w:color w:val="000000"/>
          <w:sz w:val="28"/>
        </w:rPr>
        <w:t>年</w:t>
      </w:r>
      <w:r>
        <w:rPr>
          <w:rFonts w:eastAsia="仿宋_GB2312"/>
          <w:color w:val="000000"/>
          <w:sz w:val="28"/>
        </w:rPr>
        <w:t>11</w:t>
      </w:r>
      <w:r>
        <w:rPr>
          <w:rFonts w:eastAsia="仿宋_GB2312"/>
          <w:color w:val="000000"/>
          <w:sz w:val="28"/>
        </w:rPr>
        <w:t>月</w:t>
      </w:r>
      <w:r>
        <w:rPr>
          <w:rFonts w:eastAsia="仿宋_GB2312"/>
          <w:color w:val="000000"/>
          <w:sz w:val="28"/>
        </w:rPr>
        <w:t>10</w:t>
      </w:r>
      <w:r>
        <w:rPr>
          <w:rFonts w:eastAsia="仿宋_GB2312"/>
          <w:color w:val="000000"/>
          <w:sz w:val="28"/>
        </w:rPr>
        <w:t>日印发</w:t>
      </w:r>
    </w:p>
    <w:p>
      <w:pPr>
        <w:pStyle w:val="Normal"/>
        <w:rPr>
          <w:rFonts w:eastAsia="仿宋_GB2312"/>
        </w:rPr>
      </w:pPr>
      <w:r>
        <w:rPr>
          <w:rFonts w:eastAsia="仿宋_GB2312"/>
        </w:rPr>
      </w:r>
    </w:p>
    <w:sectPr>
      <w:footerReference w:type="default" r:id="rId8"/>
      <w:type w:val="continuous"/>
      <w:pgSz w:w="11906" w:h="16838"/>
      <w:pgMar w:left="1588"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1"/>
                            <w:pBdr/>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1"/>
                      <w:pBdr/>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ascii="仿宋_GB2312" w:hAnsi="仿宋_GB2312" w:eastAsia="方正小标宋简体" w:cs="仿宋_GB2312"/>
      <w:kern w:val="2"/>
      <w:sz w:val="44"/>
      <w:szCs w:val="32"/>
    </w:rPr>
  </w:style>
  <w:style w:type="character" w:styleId="Style13">
    <w:name w:val="默认段落字体"/>
    <w:qFormat/>
    <w:rPr/>
  </w:style>
  <w:style w:type="character" w:styleId="New">
    <w:name w:val="页码 New"/>
    <w:basedOn w:val="Style13"/>
    <w:qFormat/>
    <w:rPr>
      <w:rFonts w:eastAsia="仿宋_GB2312"/>
      <w:kern w:val="2"/>
      <w:sz w:val="24"/>
      <w:szCs w:val="24"/>
      <w:lang w:val="en-US" w:eastAsia="zh-CN" w:bidi="ar-SA"/>
    </w:rPr>
  </w:style>
  <w:style w:type="character" w:styleId="1CharChar">
    <w:name w:val="标题 1 Char Char"/>
    <w:qFormat/>
    <w:rPr>
      <w:rFonts w:ascii="仿宋_GB2312" w:hAnsi="仿宋_GB2312" w:eastAsia="方正小标宋简体" w:cs="仿宋_GB2312"/>
      <w:kern w:val="2"/>
      <w:sz w:val="44"/>
      <w:szCs w:val="32"/>
      <w:lang w:val="en-US" w:eastAsia="zh-CN" w:bidi="ar-SA"/>
    </w:rPr>
  </w:style>
  <w:style w:type="character" w:styleId="3CharChar">
    <w:name w:val="标题 3 Char Char"/>
    <w:qFormat/>
    <w:rPr>
      <w:b/>
      <w:bCs/>
      <w:sz w:val="32"/>
      <w:szCs w:val="32"/>
      <w:lang w:bidi="ar-SA"/>
    </w:rPr>
  </w:style>
  <w:style w:type="character" w:styleId="2CharChar">
    <w:name w:val="标题 2 Char Char"/>
    <w:qFormat/>
    <w:rPr>
      <w:rFonts w:ascii="Arial" w:hAnsi="Arial" w:eastAsia="黑体;SimHei" w:cs="Arial"/>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1"/>
    <w:next w:val="New1"/>
    <w:qFormat/>
    <w:pPr>
      <w:keepNext w:val="true"/>
      <w:keepLines/>
      <w:spacing w:lineRule="exact" w:line="600"/>
      <w:ind w:firstLine="600"/>
      <w:outlineLvl w:val="1"/>
    </w:pPr>
    <w:rPr>
      <w:rFonts w:ascii="Arial" w:hAnsi="Arial" w:eastAsia="黑体;SimHei" w:cs="Arial"/>
      <w:b/>
      <w:bCs/>
      <w:kern w:val="0"/>
      <w:sz w:val="32"/>
      <w:szCs w:val="32"/>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3New">
    <w:name w:val="标题 3 New"/>
    <w:basedOn w:val="New1"/>
    <w:next w:val="New1"/>
    <w:qFormat/>
    <w:pPr>
      <w:keepNext w:val="true"/>
      <w:keepLines/>
      <w:spacing w:lineRule="auto" w:line="415" w:before="260" w:after="260"/>
      <w:outlineLvl w:val="2"/>
    </w:pPr>
    <w:rPr>
      <w:rFonts w:eastAsia="Times New Roman"/>
      <w:b/>
      <w:bCs/>
      <w:kern w:val="0"/>
      <w:sz w:val="32"/>
      <w:szCs w:val="32"/>
      <w:lang w:val="en-US" w:eastAsia="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57:00Z</dcterms:created>
  <dc:creator>NTKO</dc:creator>
  <dc:description/>
  <cp:keywords/>
  <dc:language>en-US</dc:language>
  <cp:lastModifiedBy>NTKO</cp:lastModifiedBy>
  <cp:lastPrinted>2016-11-15T11:02:00Z</cp:lastPrinted>
  <dcterms:modified xsi:type="dcterms:W3CDTF">2016-11-15T03:14:00Z</dcterms:modified>
  <cp:revision>4</cp:revision>
  <dc:subject/>
  <dc:title/>
</cp:coreProperties>
</file>